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RAEL - THE LAND OF 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raphic presentation of the Gospel message from 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ts, using maps, pictures, and Bi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BM color graphics adap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SRAEL  -  THE  LAND  OF  PROMISE"  is 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  This program  is copyrighted,  and can 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f all o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No  changes or alterations  are to be made to this 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 data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No one may sell "ISRAEL - THE LAND OF PROMI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User groups and software libraries are  permitted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services when distributing this disk (however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ed $5.00 for a 5.25"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SRAEL - THE LAND OF PROMISE"  is provided  to you 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s is" basis.  We shall  not assume  any  direct or indirect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nsibility for  any losses  or damages  incurred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Bibl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SRAEL - THE LAND OF PROMISE"  is just one of  ou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products.  If you are  interested  in additional  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software,  send  6 first-class U.S. postage stamp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below to obtain more information. Indicate the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C supports. Some of the  currently available  tit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 Bible  Companion,"    "Hebrew  Flashcards,"  " Memory  Ver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verbs,"  "The King James  Bible," "The  Grape Vine," "Ac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Apostles,"   "Scripture  Quest,"  "CommenText  Commentarie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KJVocabulary,"  "Here  A Little,  There A  Little,"  and " Gos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ip P. Kapusta   P.O. Box 5423   Falmouth, Va. 22403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